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lapham Park Projec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ommunity Partnership Manag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requirements listed below are essential to the job. Short-listing for interview will be based solely on whether the candidate demonstrates on their application form that they meet these short-listing criteri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thod for Assess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 -applic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-Interview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Experience and Knowled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>Substantial experience in managing and delivering projects at strategic and project level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Substantial experience of working with communities who     experience disadvantage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xperience of partnership working and developing project ideas with parties both statutory and voluntary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xperience of identifying suitable funding sources and making funding application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A/I 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Experience of investigating, researching and evaluating sustainable projects and servi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 xml:space="preserve">Experience of bringing new projects and development ideas into fruition and completion, across a range of discipline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cs="Century Gothic" w:ascii="Century Gothic" w:hAnsi="Century Gothic"/>
                <w:bCs/>
              </w:rPr>
              <w:t>Experience of researching and identifying needs and identifying solutions to meet those need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naging peop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 xml:space="preserve">Substantial people management experience to lead, motivate and challenge individuals team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oven experience of managing complex people issues, sound experience of managing under performance and capability and compete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left="426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Ability to recruit, induct, supervise and manage staff and         volunteer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/>
            </w:pPr>
            <w:r>
              <w:rPr>
                <w:rFonts w:cs="Century Gothic" w:ascii="Century Gothic" w:hAnsi="Century Gothic"/>
                <w:bCs/>
              </w:rPr>
              <w:t>Ability to communicate, persuade, influence, and negotiate with staff to get result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kills and abil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Arial" w:ascii="Century Gothic" w:hAnsi="Century Gothic"/>
              </w:rPr>
              <w:t>Well developed communication and strong interpersonal skills   for building and maintaining relationships with the Board, Senior management, partners and communitie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 xml:space="preserve">Able to work on own initiative and the ability to prioritize and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 xml:space="preserve">work across multiple projects to budget and deadlines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Knowledge of effective project management, and performance managemen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Managing a range of conflicting demands and pressu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Cs/>
              </w:rPr>
              <w:t xml:space="preserve">Proficiency with Microsoft Office software and database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o think analytically in a logical and systematic way;  to be able to analyse information in a logical and objective w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To be able to maintain a range of high quality initiatives to tight deadlines and to adapt to changing circumstances and pressure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</w:rPr>
              <w:t>Knowledge and Understan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and understanding of the issues facing inner-city commun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/I</w:t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and understanding of the way in which organisations in this field manage and receive their fun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Personal Qual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work on own initiative an confidence to speak in publ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exible approach to working willing to work as part of a t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/I</w:t>
            </w:r>
          </w:p>
        </w:tc>
      </w:tr>
      <w:tr>
        <w:trPr>
          <w:trHeight w:val="3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le to work outside normal office hours, including weekends and evening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here to all CPP’s policies and to take responsibility for health and safety, diversity and equal opportunities within area of responsibility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\p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/tmp/in/input.doc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</w:p>
  <w:p>
    <w:pPr>
      <w:pStyle w:val="Normal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24:00Z</dcterms:created>
  <dc:creator>clawrence</dc:creator>
  <dc:description/>
  <cp:keywords/>
  <dc:language>en-US</dc:language>
  <cp:lastModifiedBy>Angus Johnson</cp:lastModifiedBy>
  <cp:lastPrinted>2024-06-12T11:35:00Z</cp:lastPrinted>
  <dcterms:modified xsi:type="dcterms:W3CDTF">2024-07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6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